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FORMULÁRIO DE RECURSO PBEXT E PBEXT-DH 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ódigo e Camp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 REFERENTE AO EDI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N°. 001/2022/DIREX - PBEX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N°. 002/2022/DIREX - PBEXT-D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O RECURSO – ARGUMENTAÇÃO E PEDI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 / __ /____ Assinatura Coordenad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nviar para 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ac@cefet-rj.br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4:00Z</dcterms:created>
  <dc:creator>CEFET-UNEDPET</dc:creator>
  <dc:description/>
  <dc:language>en-US</dc:language>
  <cp:lastModifiedBy>TIAGO PICOLOTTO</cp:lastModifiedBy>
  <cp:lastPrinted>2021-02-09T10:51:00Z</cp:lastPrinted>
  <dcterms:modified xsi:type="dcterms:W3CDTF">2022-05-04T19:14:00Z</dcterms:modified>
  <cp:revision>2</cp:revision>
  <dc:subject/>
  <dc:title>MINISTÉRIO DA EDUCAÇÃO</dc:title>
</cp:coreProperties>
</file>